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80808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2195</wp:posOffset>
                </wp:positionH>
                <wp:positionV relativeFrom="paragraph">
                  <wp:posOffset>-911860</wp:posOffset>
                </wp:positionV>
                <wp:extent cx="7715250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166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cce4">
                                <a:alpha val="74117"/>
                              </a:srgbClr>
                            </a:gs>
                            <a:gs pos="50000">
                              <a:srgbClr val="d8d8d8"/>
                            </a:gs>
                            <a:gs pos="100000">
                              <a:srgbClr val="b8cce4">
                                <a:alpha val="74117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82.85pt;margin-top:-71.8pt;width:607.45pt;height:131.2pt;mso-wrap-style:none;v-text-anchor:middle">
                <v:fill o:detectmouseclick="t" color2="#d8d8d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808080"/>
          <w:sz w:val="44"/>
          <w:szCs w:val="44"/>
        </w:rPr>
        <w:t>Lebenslauf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44"/>
          <w:szCs w:val="44"/>
        </w:rPr>
      </w:pPr>
      <w:r>
        <w:rPr>
          <w:rFonts w:cs="Century Gothic" w:ascii="Century Gothic" w:hAnsi="Century Gothic"/>
          <w:b/>
          <w:color w:val="808080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140970</wp:posOffset>
            </wp:positionV>
            <wp:extent cx="1504950" cy="1504950"/>
            <wp:effectExtent l="0" t="0" r="0" b="0"/>
            <wp:wrapNone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Name: </w:t>
        <w:tab/>
        <w:tab/>
        <w:tab/>
        <w:t>Mira Muster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dresse: </w:t>
        <w:tab/>
        <w:tab/>
        <w:tab/>
        <w:t>Musterstrasse 1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LZ, Ort: </w:t>
        <w:tab/>
        <w:tab/>
        <w:tab/>
        <w:t>1234 Musterort</w:t>
      </w:r>
    </w:p>
    <w:p>
      <w:pPr>
        <w:pStyle w:val="Normal"/>
        <w:rPr/>
      </w:pPr>
      <w:r>
        <w:rPr>
          <w:rFonts w:cs="Century Gothic" w:ascii="Century Gothic" w:hAnsi="Century Gothic"/>
        </w:rPr>
        <w:t>Tel.nr.:</w:t>
        <w:tab/>
        <w:tab/>
        <w:tab/>
        <w:tab/>
        <w:t>0134/142253678</w:t>
      </w:r>
    </w:p>
    <w:p>
      <w:pPr>
        <w:pStyle w:val="Normal"/>
        <w:rPr/>
      </w:pPr>
      <w:r>
        <w:rPr>
          <w:rFonts w:cs="Century Gothic" w:ascii="Century Gothic" w:hAnsi="Century Gothic"/>
        </w:rPr>
        <w:t>E-Mail:</w:t>
        <w:tab/>
        <w:tab/>
        <w:tab/>
        <w:tab/>
        <w:t>m.m@mustermail.co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atsangehörigkeit:</w:t>
        <w:tab/>
        <w:t>Musterl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burtsdatum:</w:t>
        <w:tab/>
        <w:tab/>
        <w:t>01.01.197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52195</wp:posOffset>
                </wp:positionH>
                <wp:positionV relativeFrom="paragraph">
                  <wp:posOffset>221615</wp:posOffset>
                </wp:positionV>
                <wp:extent cx="7715250" cy="359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35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cce4">
                                <a:alpha val="74117"/>
                              </a:srgbClr>
                            </a:gs>
                            <a:gs pos="50000">
                              <a:srgbClr val="d8d8d8"/>
                            </a:gs>
                            <a:gs pos="100000">
                              <a:srgbClr val="b8cce4">
                                <a:alpha val="74117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82.85pt;margin-top:17.45pt;width:607.45pt;height:28.25pt;mso-wrap-style:none;v-text-anchor:middle">
                <v:fill o:detectmouseclick="t" color2="#d8d8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rufserfahru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01/2010 - dato</w:t>
        <w:tab/>
        <w:tab/>
        <w:tab/>
        <w:t>Musterberu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tigkeit, Aufgabengebiet, Verantwortu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01/2004 - 12/2009 </w:t>
        <w:tab/>
        <w:tab/>
        <w:t>Musterberu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tigkeit, Aufgabengebiet, Verantwortu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01/1997-12/2004 </w:t>
        <w:tab/>
        <w:tab/>
        <w:t>Musterberu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Musterfirma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tigkeit, Aufgabengebiet, Verantwortung</w:t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tigkeit, Aufgabengebiet, Verantwortu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2410</wp:posOffset>
                </wp:positionV>
                <wp:extent cx="7715250" cy="359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35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cce4">
                                <a:alpha val="74117"/>
                              </a:srgbClr>
                            </a:gs>
                            <a:gs pos="50000">
                              <a:srgbClr val="d8d8d8"/>
                            </a:gs>
                            <a:gs pos="100000">
                              <a:srgbClr val="b8cce4">
                                <a:alpha val="74117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70.85pt;margin-top:18.3pt;width:607.45pt;height:28.25pt;mso-wrap-style:none;v-text-anchor:middle">
                <v:fill o:detectmouseclick="t" color2="#d8d8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sbildu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/1990-06/1997</w:t>
        <w:tab/>
        <w:tab/>
        <w:t>Musterstudiu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Musteruniversität, Stadt</w:t>
      </w:r>
    </w:p>
    <w:p>
      <w:pPr>
        <w:pStyle w:val="Listenabsatz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rbeit/Masterarbeit: "Mustertitel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/1981-06/1990</w:t>
        <w:tab/>
        <w:tab/>
        <w:t>Musterschule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52195</wp:posOffset>
                </wp:positionH>
                <wp:positionV relativeFrom="paragraph">
                  <wp:posOffset>221615</wp:posOffset>
                </wp:positionV>
                <wp:extent cx="7715250" cy="359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35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cce4">
                                <a:alpha val="74117"/>
                              </a:srgbClr>
                            </a:gs>
                            <a:gs pos="50000">
                              <a:srgbClr val="d8d8d8"/>
                            </a:gs>
                            <a:gs pos="100000">
                              <a:srgbClr val="b8cce4">
                                <a:alpha val="74117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82.85pt;margin-top:17.45pt;width:607.45pt;height:28.25pt;mso-wrap-style:none;v-text-anchor:middle">
                <v:fill o:detectmouseclick="t" color2="#d8d8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iterbildu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/2012</w:t>
        <w:tab/>
        <w:tab/>
        <w:tab/>
        <w:t>Musterweiterbildu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/2009</w:t>
        <w:tab/>
        <w:tab/>
        <w:tab/>
        <w:t>Musterweiterbildung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52195</wp:posOffset>
                </wp:positionH>
                <wp:positionV relativeFrom="paragraph">
                  <wp:posOffset>240030</wp:posOffset>
                </wp:positionV>
                <wp:extent cx="7715250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35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cce4">
                                <a:alpha val="74117"/>
                              </a:srgbClr>
                            </a:gs>
                            <a:gs pos="50000">
                              <a:srgbClr val="d8d8d8"/>
                            </a:gs>
                            <a:gs pos="100000">
                              <a:srgbClr val="b8cce4">
                                <a:alpha val="74117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82.85pt;margin-top:18.9pt;width:607.45pt;height:28.25pt;mso-wrap-style:none;v-text-anchor:middle">
                <v:fill o:detectmouseclick="t" color2="#d8d8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chliche  Kompetenz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rachkenntnisse: </w:t>
        <w:tab/>
        <w:tab/>
        <w:t>Sprache 1 (verhandlungssiche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Sprache 2 (Grundkenntniss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-Kenntnisse:</w:t>
        <w:tab/>
        <w:tab/>
        <w:t>Programmiersprach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Softwarekenntnis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28370</wp:posOffset>
                </wp:positionH>
                <wp:positionV relativeFrom="paragraph">
                  <wp:posOffset>217170</wp:posOffset>
                </wp:positionV>
                <wp:extent cx="7715250" cy="359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35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cce4">
                                <a:alpha val="74117"/>
                              </a:srgbClr>
                            </a:gs>
                            <a:gs pos="50000">
                              <a:srgbClr val="d8d8d8"/>
                            </a:gs>
                            <a:gs pos="100000">
                              <a:srgbClr val="b8cce4">
                                <a:alpha val="74117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73.1pt;margin-top:17.1pt;width:607.45pt;height:28.25pt;mso-wrap-style:none;v-text-anchor:middle">
                <v:fill o:detectmouseclick="t" color2="#d8d8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hodische Kompetenzen:</w:t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z.B. Projektmanagement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8370</wp:posOffset>
                </wp:positionH>
                <wp:positionV relativeFrom="paragraph">
                  <wp:posOffset>264795</wp:posOffset>
                </wp:positionV>
                <wp:extent cx="7715250" cy="359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35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cce4">
                                <a:alpha val="74117"/>
                              </a:srgbClr>
                            </a:gs>
                            <a:gs pos="50000">
                              <a:srgbClr val="d8d8d8"/>
                            </a:gs>
                            <a:gs pos="100000">
                              <a:srgbClr val="b8cce4">
                                <a:alpha val="74117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73.1pt;margin-top:20.85pt;width:607.45pt;height:28.25pt;mso-wrap-style:none;v-text-anchor:middle">
                <v:fill o:detectmouseclick="t" color2="#d8d8d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önliche Kompetenz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ft Skill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t, 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1:00Z</dcterms:created>
  <dc:creator>Coco</dc:creator>
  <dc:description/>
  <dc:language>en-US</dc:language>
  <cp:lastModifiedBy>Coco</cp:lastModifiedBy>
  <dcterms:modified xsi:type="dcterms:W3CDTF">2014-05-26T16:51:00Z</dcterms:modified>
  <cp:revision>2</cp:revision>
  <dc:subject/>
  <dc:title/>
</cp:coreProperties>
</file>